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ОД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26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на май и ию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73"/>
        <w:gridCol w:w="25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мероприят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обучающих, песенных и развивающих роликов исторического парка "Россия-моя истор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yhistorypark_saratov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онлайн выставок, экскурсий, музее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probnick_ru?w=wall-67813557_1063839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 "Они сражались за отчизну!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26saratov.ucoz.net/index/distancionnoe_obuchenie/0-75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Й УРОК по профессиям будущего от Учебного центра "Трайтек"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instagram.com/p/B_XS7ICIl18/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премьерных показов роликов из новых циклов, интервью с героями в рамках проекта «Достойны звания Героя», а также федеральных роликов, посвященных 75-летию Победы в Великой Отечественной войне "Россия-моя история"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yhistorypark_saratov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торжественного концерта в честь Дня Побед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6eF-Uiz8jFE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на тему «Как себя обезопасить? В быту, на воде, на дороге и в прочих жизненных ситуациях» ЧАСТЬ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 школьном фестивале "Великая Победа" https://www.instagram.co</w:t>
              <w:br/>
              <w:t>m/mouoosh26_saratov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кции #ОКНА_ПАМЯТИ https://www.instagram.co</w:t>
              <w:br/>
              <w:t>m/mouoosh26_saratov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на тему «Как себя обезопасить? В быту, на воде, на дороге и в прочих жизненных ситуациях» ЧАСТЬ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чь музеев - 2020 Исторический парк "Россия - моя история" онлайн посещение музея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yhistorypark_saratov?w=wall-167535846_5001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му "Профилактика правонарушен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безопасности в быту с использованием средств дистанционного обучения, наглядных материа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безопасности на воде и в природе, в период летних каникул с использованием средств дистанционного обучения, наглядных материа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безопасности на дороге с использованием средств дистанционного обучения, наглядных материа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 о безопасности на воде с использованием ресурс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-kursy.com/read/475-uroki-plavaniya-dlya-nachinayuschih.htm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2517"/>
      </w:tblGrid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мероприят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ир детства – чудесный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нлайн выставок Третьяковской галер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tretyakovgallery.ru/exhibitions/?type=virtualnye-vystavki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ебинаров и лекций в проекте «Лекто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project.lektorium.tv/webinars" \l "!/tfeeds/743703372945/c/Школьникам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project.lektorium.tv/webinars#!/tfeeds/743703372945/c/%D0%A8%D0%BA%D0%BE%D0%BB%D1%8C%D0%BD%D0%B8%D0%BA%D0%B0%D0%BC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Конкурс чтецов «Души прекрасные поры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обучающих, песенных и развивающих роликов исторического парка "Россия-моя истор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yhistorypark_saratov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«А завтра была война», мероприятие, посвящённое Дн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b w:val="false"/>
                <w:sz w:val="28"/>
                <w:szCs w:val="28"/>
              </w:rPr>
              <w:t>памяти и скорби» (челленд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портом по жизни» Челленд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МЫ ПРОТИВ ЗАВИСИМОСТЕ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уроков по профориентации с использованием ресурса Моё Образова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eobrazovanie.ru/gotovije_uroki_po_proforientatsii.htm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и участие в киберспортивных соревнованиях на базе онлайн ресурса «Патриот киберспорт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patriotcybersport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астер-классы по хореографии "ТАНЦУЙ!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К Мая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yakdk.ru/about/pages201/pages217/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смотр информационно-познавательной виртуальнаой выставки "БЕСЦЕННЫЙ ДАР КИРИЛЛА И МЕФОДИЯ" </w:t>
            </w: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https://mayakdk.ru/about/pages201/pages212/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стер-классы по эстрадному вокалу "Пой" </w:t>
            </w:r>
            <w:hyperlink r:id="rId16">
              <w:r>
                <w:rPr>
                  <w:rStyle w:val="InternetLink"/>
                  <w:b/>
                  <w:sz w:val="28"/>
                  <w:szCs w:val="28"/>
                </w:rPr>
                <w:t>https://mayakdk.ru/about/pages201/pages207/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школы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Конкурс поделок из природного материала «Участник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Видеочеллендж «Безопасность превыше всег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Конкурс сочинений «Семья – то что с тобой навсе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3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yhistorypark_saratov" TargetMode="External"/><Relationship Id="rId3" Type="http://schemas.openxmlformats.org/officeDocument/2006/relationships/hyperlink" Target="https://vk.com/probnick_ru?w=wall-67813557_1063839" TargetMode="External"/><Relationship Id="rId4" Type="http://schemas.openxmlformats.org/officeDocument/2006/relationships/hyperlink" Target="http://school26saratov.ucoz.net/index/distancionnoe_obuchenie/0-75" TargetMode="External"/><Relationship Id="rId5" Type="http://schemas.openxmlformats.org/officeDocument/2006/relationships/hyperlink" Target="https://www.instagram.com/p/B_XS7ICIl18/" TargetMode="External"/><Relationship Id="rId6" Type="http://schemas.openxmlformats.org/officeDocument/2006/relationships/hyperlink" Target="https://vk.com/myhistorypark_saratov" TargetMode="External"/><Relationship Id="rId7" Type="http://schemas.openxmlformats.org/officeDocument/2006/relationships/hyperlink" Target="https://www.youtube.com/watch?v=6eF-Uiz8jFE" TargetMode="External"/><Relationship Id="rId8" Type="http://schemas.openxmlformats.org/officeDocument/2006/relationships/hyperlink" Target="https://vk.com/myhistorypark_saratov?w=wall-167535846_5001" TargetMode="External"/><Relationship Id="rId9" Type="http://schemas.openxmlformats.org/officeDocument/2006/relationships/hyperlink" Target="https://vse-kursy.com/read/475-uroki-plavaniya-dlya-nachinayuschih.html" TargetMode="External"/><Relationship Id="rId10" Type="http://schemas.openxmlformats.org/officeDocument/2006/relationships/hyperlink" Target="https://www.tretyakovgallery.ru/exhibitions/?type=virtualnye-vystavki" TargetMode="External"/><Relationship Id="rId11" Type="http://schemas.openxmlformats.org/officeDocument/2006/relationships/hyperlink" Target="https://vk.com/myhistorypark_saratov" TargetMode="External"/><Relationship Id="rId12" Type="http://schemas.openxmlformats.org/officeDocument/2006/relationships/hyperlink" Target="https://moeobrazovanie.ru/gotovije_uroki_po_proforientatsii.html" TargetMode="External"/><Relationship Id="rId13" Type="http://schemas.openxmlformats.org/officeDocument/2006/relationships/hyperlink" Target="https://vk.com/patriotcybersport" TargetMode="External"/><Relationship Id="rId14" Type="http://schemas.openxmlformats.org/officeDocument/2006/relationships/hyperlink" Target="https://mayakdk.ru/about/pages201/pages217/" TargetMode="External"/><Relationship Id="rId15" Type="http://schemas.openxmlformats.org/officeDocument/2006/relationships/hyperlink" Target="https://mayakdk.ru/about/pages201/pages212/" TargetMode="External"/><Relationship Id="rId16" Type="http://schemas.openxmlformats.org/officeDocument/2006/relationships/hyperlink" Target="https://mayakdk.ru/about/pages201/pages207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5:00Z</dcterms:created>
  <dc:creator>пользователь</dc:creator>
  <dc:description/>
  <cp:keywords/>
  <dc:language>en-US</dc:language>
  <cp:lastModifiedBy>пользователь</cp:lastModifiedBy>
  <dcterms:modified xsi:type="dcterms:W3CDTF">2020-05-20T09:48:00Z</dcterms:modified>
  <cp:revision>4</cp:revision>
  <dc:subject/>
  <dc:title/>
</cp:coreProperties>
</file>